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150" w:after="150"/>
        <w:jc w:val="center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年上海市徐汇区与上海交通大学联合实践项目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850"/>
        <w:gridCol w:w="316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1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参与课题（打√，限选一项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委：老洋房改制，恢复历史风貌保护区改建研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旅游局：</w:t>
            </w:r>
            <w:r>
              <w:rPr>
                <w:rFonts w:ascii="宋体;SimSun" w:hAnsi="宋体;SimSun" w:cs="宋体;SimSun"/>
                <w:sz w:val="24"/>
              </w:rPr>
              <w:t>加大改革攻坚力度，新时期下导游派遣制度的研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委宣传部：文化金融合作实验区探索与创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00" w:hanging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区委办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共治背景下城市社区自治体系与机制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区委办：社会治理现代化背景下区域社会动员机制研究</w:t>
            </w:r>
          </w:p>
        </w:tc>
      </w:tr>
      <w:tr>
        <w:trPr>
          <w:trHeight w:val="2896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其他课题研究经历（时间、课题来源、研究成果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拟参与课题的研究设想（包括简要的研究思路和研究方法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</w:tbl>
    <w:p>
      <w:pPr>
        <w:pStyle w:val="HTM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50:00Z</dcterms:created>
  <dc:creator>zhanghao</dc:creator>
  <dc:description/>
  <dc:language>en-US</dc:language>
  <cp:lastModifiedBy>User</cp:lastModifiedBy>
  <dcterms:modified xsi:type="dcterms:W3CDTF">2015-05-16T06:54:00Z</dcterms:modified>
  <cp:revision>4</cp:revision>
  <dc:subject/>
  <dc:title>关于2011年上海市徐汇区与上海交通大学联合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