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7</w:t>
      </w:r>
      <w:r>
        <w:rPr>
          <w:b/>
          <w:spacing w:val="20"/>
          <w:sz w:val="32"/>
          <w:szCs w:val="32"/>
        </w:rPr>
        <w:t>届优秀毕业研究生申请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"/>
        <w:gridCol w:w="2073"/>
        <w:gridCol w:w="1226"/>
        <w:gridCol w:w="1547"/>
        <w:gridCol w:w="1244"/>
        <w:gridCol w:w="1480"/>
      </w:tblGrid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学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204" w:hRule="exac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着重</w:t>
            </w:r>
            <w:r>
              <w:rPr>
                <w:b/>
                <w:szCs w:val="21"/>
              </w:rPr>
              <w:t>介绍以下四个部分，其中</w:t>
            </w:r>
            <w:r>
              <w:rPr>
                <w:b/>
                <w:szCs w:val="21"/>
              </w:rPr>
              <w:t>学术成绩与科研成果材料参考《国际与公共事务学院研究生综合素质测评实施细则》第二十二条、第二十三条、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二十五条的具体规定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研究生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124" w:hRule="exac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5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User</cp:lastModifiedBy>
  <cp:lastPrinted>2008-03-04T16:29:00Z</cp:lastPrinted>
  <dcterms:modified xsi:type="dcterms:W3CDTF">2016-11-25T02:24:00Z</dcterms:modified>
  <cp:revision>21</cp:revision>
  <dc:subject/>
  <dc:title>上海交通大学优秀毕业生登记表</dc:title>
</cp:coreProperties>
</file>