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150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年上海市徐汇区与上海交通大学联合实践项目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850"/>
        <w:gridCol w:w="316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1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参与课题（打√，限选一项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规土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  <w:t>城市更新机制研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府办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3"/>
              </w:rPr>
              <w:t>徐汇区住宅小区物业管理创新机制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旅游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  <w:t>徐汇区旅游与文化创意产业融合发展研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人社局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3"/>
              </w:rPr>
              <w:t>区域人力资源现状调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委党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  <w:t>区域化党建（基层社会治理）</w:t>
            </w:r>
          </w:p>
        </w:tc>
      </w:tr>
      <w:tr>
        <w:trPr>
          <w:trHeight w:val="289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其他课题研究经历（时间、课题来源、研究成果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拟参与课题的研究设想（包括简要的研究思路和研究方法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0:00Z</dcterms:created>
  <dc:creator>zhanghao</dc:creator>
  <dc:description/>
  <cp:keywords/>
  <dc:language>en-US</dc:language>
  <cp:lastModifiedBy>User</cp:lastModifiedBy>
  <dcterms:modified xsi:type="dcterms:W3CDTF">2016-06-02T02:14:00Z</dcterms:modified>
  <cp:revision>5</cp:revision>
  <dc:subject/>
  <dc:title>关于2011年上海市徐汇区与上海交通大学联合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