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8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青年全球治理创新设计大赛”大学生志愿者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招募简章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青年全球治理创新设计大赛”（简称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YICGG2018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将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在上海市崇明区竖新镇仙桥村召开。该赛事由联合国开发计划署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UNDP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与复旦大学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联合发起，面向全世界青年，是世界首个关注全球治理方案的设计及创意的比赛。今年赛事的主题为“乡村振兴：绿色发展、创新创业与共享经济”。将有来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国家共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大学生选手参加；他们将借助比赛的成果，在全球治理、环境保护和人类未来等诸多问题上形成建设性的崇明案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体现崇明大学生“越奋斗、越青春”的精神风貌，共同助力世界级生态岛的建设，充分弘扬“奉献、友爱、互助、进步”的优良传统，现面向崇明籍大学生招募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YICGG2018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学生志愿者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招募对象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全日制本科及以上在校崇明籍大学生（英语及其他小语种、会展专业优先考虑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、招募条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遵守宪法和法律，具有良好的品行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身体健康，热心志愿者工作，具有奉献精神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吃苦耐劳，具有高度的责任感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纪律性强，服从团队安排和调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三、招募情况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招募人数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左右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服务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岗前培训：担任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YICGG2018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志愿者工作的大学生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到相关地点报到，由复旦大学统一组织培训，培训时长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-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，具体培训事宜另行通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主要的服务内容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引导选手报到、调研、走访等，协助做好沟通工作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服务选手需求，应对与处理突发情况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C0504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保障大赛运行，参与各赛程的组织与联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四、报名办法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报名采用网上报名（电子邮箱投递简历）的方式进行。网上报名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报名需填写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崇明籍大学生暑期回乡实习报名表》（请至崇明人才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www.shcmhr.com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载中心”下载），《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YICGG2018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崇明大学生志愿者报名表》发送至邮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cmrczx@sina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邮件主题：“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YICGG2018”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大学生志愿者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姓名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行告知承诺制。报名时，须按照公布的招募条件如实填写报名表。如后期资格审查时，发现个人填报信息失真或与招募条件不符，由此造成的一切后果，责任自负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如报名人数过多，按照赛事需要，经大赛组织方综合考量后确定人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五、派遣实习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YICGG2018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志愿者统一到团区委报到，接受团区委统一管理，大赛闭幕后，依据报名意愿安排部分大学生留在团区委实习，部分大学生由区人才服务中心分派至其他单位实习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、服务期间，为大学生提供一次性实习补贴（每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），大学生免费享受政府购买的实习期人身意外保险一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0:00Z</dcterms:created>
  <dc:creator>hp</dc:creator>
  <dc:description/>
  <cp:keywords/>
  <dc:language>en-US</dc:language>
  <cp:lastModifiedBy>郭 春江</cp:lastModifiedBy>
  <cp:lastPrinted>2018-01-09T09:15:00Z</cp:lastPrinted>
  <dcterms:modified xsi:type="dcterms:W3CDTF">2018-05-18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