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9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585"/>
        <w:gridCol w:w="1272"/>
        <w:gridCol w:w="2402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（</w:t>
            </w:r>
            <w:r>
              <w:rPr>
                <w:szCs w:val="21"/>
              </w:rPr>
              <w:t>思想品德与表现</w:t>
            </w:r>
            <w:r>
              <w:rPr>
                <w:szCs w:val="21"/>
              </w:rPr>
              <w:t>、学生活动与学生工作、学习成绩与科研成果、学习期间所获荣誉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1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此表只作为学院评审、确定各级优秀毕业生推荐人选使用，非最后申请表格；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如发现相关证明作假，立即取消评选资格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cp:keywords/>
  <dc:language>en-US</dc:language>
  <cp:lastModifiedBy>荃 金</cp:lastModifiedBy>
  <cp:lastPrinted>2008-03-04T16:29:00Z</cp:lastPrinted>
  <dcterms:modified xsi:type="dcterms:W3CDTF">2019-04-09T23:49:00Z</dcterms:modified>
  <cp:revision>26</cp:revision>
  <dc:subject/>
  <dc:title>上海交通大学优秀毕业生登记表</dc:title>
</cp:coreProperties>
</file>